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schtennis  -  Verband</w:t>
      </w:r>
    </w:p>
    <w:p>
      <w:pPr>
        <w:pStyle w:val="Normal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8"/>
        </w:rPr>
        <w:t>Württemberg - Hohenzollern  e.V.</w:t>
      </w: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4"/>
        </w:rPr>
        <w:t>-   Bezirk  Ludwigsburg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3"/>
        <w:rPr>
          <w:u w:val="single"/>
        </w:rPr>
      </w:pPr>
      <w:r>
        <w:rPr>
          <w:u w:val="single"/>
        </w:rPr>
        <w:t>R   A   N   G   L   I   S   T   E   N   R   E   P   O   R   T      2   0   1  3</w:t>
      </w:r>
    </w:p>
    <w:p>
      <w:pPr>
        <w:pStyle w:val="Heading2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- Ergebnisübersicht SWP-I-Ausspielung am 14.04.2013 in Mönsheim (LB) bzw. Beilstein (HN) -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Jungen  U  18  :</w:t>
      </w:r>
    </w:p>
    <w:p>
      <w:pPr>
        <w:pStyle w:val="Normal"/>
        <w:rPr/>
      </w:pPr>
      <w:r>
        <w:rPr>
          <w:rFonts w:eastAsia="Frutiger 45 Light;Arial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Braun , Niklas</w:t>
        <w:tab/>
        <w:tab/>
        <w:tab/>
        <w:t>TSV</w:t>
        <w:tab/>
        <w:t>Bitzfeld</w:t>
        <w:tab/>
        <w:tab/>
        <w:tab/>
        <w:t>HO</w:t>
        <w:tab/>
        <w:tab/>
        <w:t>8:1  //  26:  8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Juhasz , Fabian</w:t>
        <w:tab/>
        <w:tab/>
        <w:t>TTC</w:t>
        <w:tab/>
        <w:t>Gnadental</w:t>
        <w:tab/>
        <w:tab/>
        <w:tab/>
        <w:t>HO</w:t>
        <w:tab/>
        <w:tab/>
        <w:t>8:1  //  24: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Drauz , Manuel</w:t>
        <w:tab/>
        <w:tab/>
        <w:t>TSG</w:t>
        <w:tab/>
        <w:t>Heilbronn</w:t>
        <w:tab/>
        <w:tab/>
        <w:tab/>
        <w:t>HN</w:t>
        <w:tab/>
        <w:tab/>
        <w:t>7:2  //  23: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Fritz , Lukas</w:t>
        <w:tab/>
        <w:tab/>
        <w:tab/>
        <w:t>TSV</w:t>
        <w:tab/>
        <w:t>Ensingen</w:t>
        <w:tab/>
        <w:tab/>
        <w:tab/>
        <w:t>LB</w:t>
        <w:tab/>
        <w:tab/>
        <w:t>5:4  //  21: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Hollenbenders , Yves</w:t>
        <w:tab/>
        <w:tab/>
        <w:t>TV</w:t>
        <w:tab/>
        <w:t>Markgröningen</w:t>
        <w:tab/>
        <w:tab/>
        <w:t>LB</w:t>
        <w:tab/>
        <w:tab/>
        <w:t>5:4  //  17: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Keim , Nikolai</w:t>
        <w:tab/>
        <w:tab/>
        <w:t>TGV</w:t>
        <w:tab/>
        <w:t>Eintracht  Beilstein</w:t>
        <w:tab/>
        <w:tab/>
        <w:t>HN</w:t>
        <w:tab/>
        <w:tab/>
        <w:t>4:5  //  15: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Heilmann , Silas</w:t>
        <w:tab/>
        <w:tab/>
        <w:t>TSG</w:t>
        <w:tab/>
        <w:t>Heilbronn</w:t>
        <w:tab/>
        <w:tab/>
        <w:tab/>
        <w:t>HN</w:t>
        <w:tab/>
        <w:tab/>
        <w:t>3:6  //  17: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Kilian , Nico</w:t>
        <w:tab/>
        <w:tab/>
        <w:tab/>
        <w:t>TTC</w:t>
        <w:tab/>
        <w:t>Bietigheim-Bissingen</w:t>
        <w:tab/>
        <w:tab/>
        <w:t>LB</w:t>
        <w:tab/>
        <w:tab/>
        <w:t>3:6  //  17: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Leipersberger , Maik</w:t>
        <w:tab/>
        <w:tab/>
        <w:t>TSV</w:t>
        <w:tab/>
        <w:t>Bitzfeld</w:t>
        <w:tab/>
        <w:tab/>
        <w:tab/>
        <w:t>HO</w:t>
        <w:tab/>
        <w:tab/>
        <w:t>1:8  //    7: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Walter , Philipp</w:t>
        <w:tab/>
        <w:tab/>
        <w:t>TSG</w:t>
        <w:tab/>
        <w:t>Heilbronn</w:t>
        <w:tab/>
        <w:tab/>
        <w:tab/>
        <w:t>HN</w:t>
        <w:tab/>
        <w:tab/>
        <w:t>1:8  //    8:26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Jungen  U  15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Henninger , Marius</w:t>
        <w:tab/>
        <w:tab/>
        <w:t>TGV</w:t>
        <w:tab/>
        <w:t>Eintracht  Beilstein</w:t>
        <w:tab/>
        <w:tab/>
        <w:t>HN</w:t>
        <w:tab/>
        <w:tab/>
        <w:t>6:1  //  20: 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Saljani , Florian</w:t>
        <w:tab/>
        <w:tab/>
        <w:t>TTC</w:t>
        <w:tab/>
        <w:t>Gnadental</w:t>
        <w:tab/>
        <w:tab/>
        <w:tab/>
        <w:t>HO</w:t>
        <w:tab/>
        <w:tab/>
        <w:t>6:1  //  19: 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Stralau , Niklas</w:t>
        <w:tab/>
        <w:tab/>
        <w:t>TV</w:t>
        <w:tab/>
        <w:t>Markgröningen</w:t>
        <w:tab/>
        <w:tab/>
        <w:t>LB</w:t>
        <w:tab/>
        <w:tab/>
        <w:t>6:1  //  19: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Zlomke , Michael</w:t>
        <w:tab/>
        <w:tab/>
        <w:t>VfL</w:t>
        <w:tab/>
        <w:t>Brackenheim</w:t>
        <w:tab/>
        <w:tab/>
        <w:tab/>
        <w:t>HN</w:t>
        <w:tab/>
        <w:tab/>
        <w:t>4:3  //  15: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>5.</w:t>
        <w:tab/>
        <w:t>Waddicor , Tim</w:t>
        <w:tab/>
        <w:tab/>
        <w:t>TSV</w:t>
        <w:tab/>
        <w:t>Korntal</w:t>
        <w:tab/>
        <w:tab/>
        <w:tab/>
        <w:t>LB</w:t>
        <w:tab/>
        <w:tab/>
        <w:t>3:4  //  14: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Burk , Lukas</w:t>
        <w:tab/>
        <w:tab/>
        <w:tab/>
        <w:t>TTC</w:t>
        <w:tab/>
        <w:t>Bietigheim-Bissingen</w:t>
        <w:tab/>
        <w:tab/>
        <w:t>LB</w:t>
        <w:tab/>
        <w:tab/>
        <w:t>2:5  //  14: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Spengler , Jannik</w:t>
        <w:tab/>
        <w:tab/>
        <w:t>SpVgg</w:t>
        <w:tab/>
        <w:t>Gröningen-Satteldorf</w:t>
        <w:tab/>
        <w:tab/>
        <w:t>HO</w:t>
        <w:tab/>
        <w:tab/>
        <w:t>1:6  //    6: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Mencin , Tim</w:t>
        <w:tab/>
        <w:tab/>
        <w:tab/>
        <w:t>TSF</w:t>
        <w:tab/>
        <w:t>Ditzingen</w:t>
        <w:tab/>
        <w:tab/>
        <w:tab/>
        <w:t>LB</w:t>
        <w:tab/>
        <w:tab/>
        <w:t>0:7  //    4:21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Jungen  U  14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Blessing , David</w:t>
        <w:tab/>
        <w:tab/>
        <w:t>TSG</w:t>
        <w:tab/>
        <w:t>Heilbronn</w:t>
        <w:tab/>
        <w:tab/>
        <w:tab/>
        <w:t>HN</w:t>
        <w:tab/>
        <w:tab/>
        <w:t>9:0  //  27: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Schweizer , Tim</w:t>
        <w:tab/>
        <w:tab/>
        <w:t>SpVgg</w:t>
        <w:tab/>
        <w:t>Gröningen-Satteldorf</w:t>
        <w:tab/>
        <w:tab/>
        <w:t>HO</w:t>
        <w:tab/>
        <w:tab/>
        <w:t>8:1  //  26: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Resch , Alex</w:t>
        <w:tab/>
        <w:tab/>
        <w:tab/>
        <w:t>TSG</w:t>
        <w:tab/>
        <w:t>Heilbronn</w:t>
        <w:tab/>
        <w:tab/>
        <w:tab/>
        <w:t>HN</w:t>
        <w:tab/>
        <w:tab/>
        <w:t>7:2  //  24: 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>4.</w:t>
        <w:tab/>
        <w:t>Beck , Fabian</w:t>
        <w:tab/>
        <w:tab/>
        <w:tab/>
        <w:t>TSG</w:t>
        <w:tab/>
        <w:t>Heilbronn</w:t>
        <w:tab/>
        <w:tab/>
        <w:tab/>
        <w:t>HN</w:t>
        <w:tab/>
        <w:tab/>
        <w:t>6:3  //  19: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Maass , Pascal</w:t>
        <w:tab/>
        <w:tab/>
        <w:tab/>
        <w:t>TSF</w:t>
        <w:tab/>
        <w:t>Ditzingen</w:t>
        <w:tab/>
        <w:tab/>
        <w:tab/>
        <w:t>LB</w:t>
        <w:tab/>
        <w:tab/>
        <w:t>5:4  //  17: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Burk , Dennis</w:t>
        <w:tab/>
        <w:tab/>
        <w:tab/>
        <w:t>TV</w:t>
        <w:tab/>
        <w:t>Mundelsheim</w:t>
        <w:tab/>
        <w:tab/>
        <w:tab/>
        <w:t>LB</w:t>
        <w:tab/>
        <w:tab/>
        <w:t>3:6  //  14: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Bleil , Patrick</w:t>
        <w:tab/>
        <w:tab/>
        <w:tab/>
        <w:t>SpVgg</w:t>
        <w:tab/>
        <w:t>Besigheim</w:t>
        <w:tab/>
        <w:tab/>
        <w:tab/>
        <w:t>LB</w:t>
        <w:tab/>
        <w:tab/>
        <w:t>3:6  //  10: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Reumann , Heiko</w:t>
        <w:tab/>
        <w:tab/>
        <w:t>SpVgg</w:t>
        <w:tab/>
        <w:t>Gröningen-Satteldorf</w:t>
        <w:tab/>
        <w:tab/>
        <w:t>HO</w:t>
        <w:tab/>
        <w:tab/>
        <w:t>2:7  //  12: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Drauz , Simon</w:t>
        <w:tab/>
        <w:tab/>
        <w:tab/>
        <w:t>TSG</w:t>
        <w:tab/>
        <w:t>Heilbronn</w:t>
        <w:tab/>
        <w:tab/>
        <w:tab/>
        <w:t>HN</w:t>
        <w:tab/>
        <w:tab/>
        <w:t>2:7  //  12: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Lehmann , Paul</w:t>
        <w:tab/>
        <w:tab/>
        <w:t>SpVgg</w:t>
        <w:tab/>
        <w:t>Gröningen-Satteldorf</w:t>
        <w:tab/>
        <w:tab/>
        <w:t>HO</w:t>
        <w:tab/>
        <w:tab/>
        <w:t>0:9  //    3:27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b/>
          <w:sz w:val="36"/>
          <w:u w:val="single"/>
        </w:rPr>
        <w:t>Jungen  U  13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Walter , Luis</w:t>
        <w:tab/>
        <w:tab/>
        <w:tab/>
        <w:t>TSV</w:t>
        <w:tab/>
        <w:t>Neuenstein</w:t>
        <w:tab/>
        <w:tab/>
        <w:tab/>
        <w:t>HO</w:t>
        <w:tab/>
        <w:tab/>
        <w:t>8:1  //  25:  7  ( d. V.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Herrmann , Florian</w:t>
        <w:tab/>
        <w:tab/>
        <w:t>SV</w:t>
        <w:tab/>
        <w:t>Westgartshausen</w:t>
        <w:tab/>
        <w:tab/>
        <w:t>HO</w:t>
        <w:tab/>
        <w:tab/>
        <w:t>8:1  //  26:  8  ( d. V.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Schötz , Felix</w:t>
        <w:tab/>
        <w:tab/>
        <w:tab/>
        <w:t>SV S.</w:t>
        <w:tab/>
        <w:t>Kornwestheim</w:t>
        <w:tab/>
        <w:tab/>
        <w:tab/>
        <w:t>LB</w:t>
        <w:tab/>
        <w:tab/>
        <w:t>8:1  //  24: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Schneider , Luca</w:t>
        <w:tab/>
        <w:tab/>
        <w:t>SpVgg</w:t>
        <w:tab/>
        <w:t>Besigheim</w:t>
        <w:tab/>
        <w:tab/>
        <w:tab/>
        <w:t>LB</w:t>
        <w:tab/>
        <w:tab/>
        <w:t>6:3  //  20: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Huurdemann , Jonas</w:t>
        <w:tab/>
        <w:tab/>
        <w:t>TuS</w:t>
        <w:tab/>
        <w:t>Freiberg</w:t>
        <w:tab/>
        <w:tab/>
        <w:tab/>
        <w:t>LB</w:t>
        <w:tab/>
        <w:tab/>
        <w:t>4:5  //  20: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Delkos , Ioannis</w:t>
        <w:tab/>
        <w:tab/>
        <w:t>SV S.</w:t>
        <w:tab/>
        <w:t>Kornwestheim</w:t>
        <w:tab/>
        <w:tab/>
        <w:tab/>
        <w:t>LB</w:t>
        <w:tab/>
        <w:tab/>
        <w:t>4:5  //  19: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Neubauer , Fantahun</w:t>
        <w:tab/>
        <w:tab/>
        <w:t>TSV</w:t>
        <w:tab/>
        <w:t>Neuenstein</w:t>
        <w:tab/>
        <w:tab/>
        <w:tab/>
        <w:t>HO</w:t>
        <w:tab/>
        <w:tab/>
        <w:t>4:5  //  13: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Giebeler , Patrick</w:t>
        <w:tab/>
        <w:tab/>
        <w:t>TSG</w:t>
        <w:tab/>
        <w:t>Heilbronn</w:t>
        <w:tab/>
        <w:tab/>
        <w:tab/>
        <w:t>HN</w:t>
        <w:tab/>
        <w:tab/>
        <w:t>2:7  //  12: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Meng , Lukas</w:t>
        <w:tab/>
        <w:tab/>
        <w:tab/>
        <w:t>TSV</w:t>
        <w:tab/>
        <w:t>Sulzbach-Laufen</w:t>
        <w:tab/>
        <w:tab/>
        <w:t>HO</w:t>
        <w:tab/>
        <w:tab/>
        <w:t>1:8  //    6: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Knochenhauer , Nico</w:t>
        <w:tab/>
        <w:tab/>
        <w:t>TTC</w:t>
        <w:tab/>
        <w:t>Gochsen</w:t>
        <w:tab/>
        <w:tab/>
        <w:tab/>
        <w:t>HN</w:t>
        <w:tab/>
        <w:tab/>
        <w:t>0:9  //    6: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5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-2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Jungen  U  12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Blank , Anton</w:t>
        <w:tab/>
        <w:tab/>
        <w:tab/>
        <w:t>TTC</w:t>
        <w:tab/>
        <w:t>Bietigheim-Bissingen</w:t>
        <w:tab/>
        <w:tab/>
        <w:t>LB</w:t>
        <w:tab/>
        <w:tab/>
        <w:t>7:2  //  22: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Willmann , Marius</w:t>
        <w:tab/>
        <w:tab/>
        <w:t>TTG</w:t>
        <w:tab/>
        <w:t>Marbach/Rielingshausen</w:t>
        <w:tab/>
        <w:t>LB</w:t>
        <w:tab/>
        <w:tab/>
        <w:t>7:2  //  24: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Beck , Tobias</w:t>
        <w:tab/>
        <w:tab/>
        <w:tab/>
        <w:t>TSG</w:t>
        <w:tab/>
        <w:t>Heilbronn</w:t>
        <w:tab/>
        <w:tab/>
        <w:tab/>
        <w:t>HN</w:t>
        <w:tab/>
        <w:tab/>
        <w:t>6:3  //  21: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Engel , Joschi</w:t>
        <w:tab/>
        <w:tab/>
        <w:tab/>
        <w:t>TSV</w:t>
        <w:tab/>
        <w:t>Sulzbach-Laufen</w:t>
        <w:tab/>
        <w:tab/>
        <w:t>HO</w:t>
        <w:tab/>
        <w:tab/>
        <w:t>6:3  //  19: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Neidlein , Sven</w:t>
        <w:tab/>
        <w:tab/>
        <w:t>TTC</w:t>
        <w:tab/>
        <w:t>Gnadental</w:t>
        <w:tab/>
        <w:tab/>
        <w:tab/>
        <w:t>HO</w:t>
        <w:tab/>
        <w:tab/>
        <w:t>5:4  //  20: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Schmidt , Marco</w:t>
        <w:tab/>
        <w:tab/>
        <w:t>SV</w:t>
        <w:tab/>
        <w:t>Schozach</w:t>
        <w:tab/>
        <w:tab/>
        <w:tab/>
        <w:t>HN</w:t>
        <w:tab/>
        <w:tab/>
        <w:t>5:4  //  18: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Celar , Philip</w:t>
        <w:tab/>
        <w:tab/>
        <w:tab/>
        <w:t>TTC</w:t>
        <w:tab/>
        <w:t>Bietigheim-Bissingen</w:t>
        <w:tab/>
        <w:tab/>
        <w:t>LB</w:t>
        <w:tab/>
        <w:tab/>
        <w:t>4:5  //  17: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Mödinger , Tobias</w:t>
        <w:tab/>
        <w:tab/>
        <w:t>TGV</w:t>
        <w:tab/>
        <w:t>Eintracht  Abstatt</w:t>
        <w:tab/>
        <w:tab/>
        <w:t>HN</w:t>
        <w:tab/>
        <w:tab/>
        <w:t>3:6  //  15: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Winger , Leon</w:t>
        <w:tab/>
        <w:tab/>
        <w:tab/>
        <w:t>TTC</w:t>
        <w:tab/>
        <w:t>Bietigheim-Bissingen</w:t>
        <w:tab/>
        <w:tab/>
        <w:t>LB</w:t>
        <w:tab/>
        <w:tab/>
        <w:t>2:7  //  16:2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.</w:t>
        <w:tab/>
        <w:t>Moss , Benni</w:t>
        <w:tab/>
        <w:tab/>
        <w:tab/>
        <w:t>TTC</w:t>
        <w:tab/>
        <w:t>Gnadental</w:t>
        <w:tab/>
        <w:tab/>
        <w:tab/>
        <w:t>HO</w:t>
        <w:tab/>
        <w:tab/>
        <w:t>0:9  //    2:27</w:t>
      </w:r>
    </w:p>
    <w:p>
      <w:pPr>
        <w:pStyle w:val="Normal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b/>
          <w:sz w:val="36"/>
          <w:u w:val="single"/>
        </w:rPr>
        <w:t>Jungen  U  11 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Kouril , Simon</w:t>
        <w:tab/>
        <w:tab/>
        <w:t>SpVgg</w:t>
        <w:tab/>
        <w:t>Gröningen-Satteldorf</w:t>
        <w:tab/>
        <w:tab/>
        <w:t>HO</w:t>
        <w:tab/>
        <w:tab/>
        <w:t>9:0  //  27: 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de Frenne , Mateo</w:t>
        <w:tab/>
        <w:tab/>
        <w:t>TTC</w:t>
        <w:tab/>
        <w:t>Bietigheim-Bissingen</w:t>
        <w:tab/>
        <w:tab/>
        <w:t>LB</w:t>
        <w:tab/>
        <w:tab/>
        <w:t>8:1  //  25: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Köle , Mehmet</w:t>
        <w:tab/>
        <w:tab/>
        <w:t>NSU</w:t>
        <w:tab/>
        <w:t>Neckarsulm</w:t>
        <w:tab/>
        <w:tab/>
        <w:tab/>
        <w:t>HN</w:t>
        <w:tab/>
        <w:tab/>
        <w:t>6:3  //  21:14  ( d. V.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Selle , Dustin</w:t>
        <w:tab/>
        <w:tab/>
        <w:tab/>
        <w:t>TTC</w:t>
        <w:tab/>
        <w:t>Bietigheim-Bissingen</w:t>
        <w:tab/>
        <w:tab/>
        <w:t>LB</w:t>
        <w:tab/>
        <w:tab/>
        <w:t>6:3  //  20:13  ( d. V.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Gumbrecht , Marius</w:t>
        <w:tab/>
        <w:tab/>
        <w:t>NSU</w:t>
        <w:tab/>
        <w:t>Neckarsulm</w:t>
        <w:tab/>
        <w:tab/>
        <w:tab/>
        <w:t>HN</w:t>
        <w:tab/>
        <w:tab/>
        <w:t>5:4  //  18: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Hofmann , Joschua</w:t>
        <w:tab/>
        <w:tab/>
        <w:t>NSU</w:t>
        <w:tab/>
        <w:t>Neckarsulm</w:t>
        <w:tab/>
        <w:tab/>
        <w:tab/>
        <w:t>HN</w:t>
        <w:tab/>
        <w:tab/>
        <w:t>4:5  //  17: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Aichert , Julius</w:t>
        <w:tab/>
        <w:tab/>
        <w:t>SC</w:t>
        <w:tab/>
        <w:t>Oberes  Zabergäu</w:t>
        <w:tab/>
        <w:tab/>
        <w:t>HN</w:t>
        <w:tab/>
        <w:tab/>
        <w:t>4:5  //  16: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Provoznik , Lennart</w:t>
        <w:tab/>
        <w:tab/>
        <w:t>GSV</w:t>
        <w:tab/>
        <w:t>Hemmingen</w:t>
        <w:tab/>
        <w:tab/>
        <w:tab/>
        <w:t>LB</w:t>
        <w:tab/>
        <w:tab/>
        <w:t>2:7  //    9: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Mavromichalis , Andronikos</w:t>
        <w:tab/>
        <w:t>TSV</w:t>
        <w:tab/>
        <w:t>Gaildorf</w:t>
        <w:tab/>
        <w:tab/>
        <w:tab/>
        <w:t>HO</w:t>
        <w:tab/>
        <w:tab/>
        <w:t>1:8  //    6: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Arnold , Nico</w:t>
        <w:tab/>
        <w:tab/>
        <w:tab/>
        <w:t>SpVgg</w:t>
        <w:tab/>
        <w:t>Gröningen-Satteldorf</w:t>
        <w:tab/>
        <w:tab/>
        <w:t>HO</w:t>
        <w:tab/>
        <w:tab/>
        <w:t>0:9  //    6:2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ädchen  U  18  :</w:t>
      </w:r>
    </w:p>
    <w:p>
      <w:pPr>
        <w:pStyle w:val="Normal"/>
        <w:rPr/>
      </w:pPr>
      <w:r>
        <w:rPr>
          <w:rFonts w:eastAsia="Frutiger 45 Light;Arial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Hessenthaler , Kathrin</w:t>
        <w:tab/>
        <w:t>NSU</w:t>
        <w:tab/>
        <w:t>Neckarsulm</w:t>
        <w:tab/>
        <w:tab/>
        <w:tab/>
        <w:t>HN</w:t>
        <w:tab/>
        <w:tab/>
        <w:t>9:0  //  27: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Herrmann , Jessica</w:t>
        <w:tab/>
        <w:tab/>
        <w:t>SV</w:t>
        <w:tab/>
        <w:t>Westgartshausen</w:t>
        <w:tab/>
        <w:tab/>
        <w:t>HO</w:t>
        <w:tab/>
        <w:tab/>
        <w:t>8:1  //  24: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Mühlbacher , Eike</w:t>
        <w:tab/>
        <w:tab/>
        <w:t>SV</w:t>
        <w:tab/>
        <w:t>Westgartshausen</w:t>
        <w:tab/>
        <w:tab/>
        <w:t>HO</w:t>
        <w:tab/>
        <w:tab/>
        <w:t>7:2  //  23: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Krysl , Marleen</w:t>
        <w:tab/>
        <w:tab/>
        <w:t>TGV</w:t>
        <w:tab/>
        <w:t>Eintracht  Beilstein</w:t>
        <w:tab/>
        <w:tab/>
        <w:t>HN</w:t>
        <w:tab/>
        <w:tab/>
        <w:t>6:3  //  20: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Vitrano , Lorena</w:t>
        <w:tab/>
        <w:tab/>
        <w:t>TSG</w:t>
        <w:tab/>
        <w:t>Steinheim</w:t>
        <w:tab/>
        <w:tab/>
        <w:tab/>
        <w:t>LB</w:t>
        <w:tab/>
        <w:tab/>
        <w:t>5:4  //  21: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Strobel , Stephanie</w:t>
        <w:tab/>
        <w:tab/>
        <w:t>TTC</w:t>
        <w:tab/>
        <w:t>Bietigheim-Bissingen</w:t>
        <w:tab/>
        <w:tab/>
        <w:t>LB</w:t>
        <w:tab/>
        <w:tab/>
        <w:t>4:5  //  15: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Schwartz , Sarah</w:t>
        <w:tab/>
        <w:tab/>
        <w:t>SpVgg</w:t>
        <w:tab/>
        <w:t>Oedheim</w:t>
        <w:tab/>
        <w:tab/>
        <w:tab/>
        <w:t>HN</w:t>
        <w:tab/>
        <w:tab/>
        <w:t>3:6  //  10: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Nicolaus , Kimberley</w:t>
        <w:tab/>
        <w:tab/>
        <w:t>TTC</w:t>
        <w:tab/>
        <w:t>Kottspiel</w:t>
        <w:tab/>
        <w:tab/>
        <w:tab/>
        <w:t>HO</w:t>
        <w:tab/>
        <w:tab/>
        <w:t>2:7  //  10: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Schöppler , Alexandra</w:t>
        <w:tab/>
        <w:t>SV</w:t>
        <w:tab/>
        <w:t>Westgartshausen</w:t>
        <w:tab/>
        <w:tab/>
        <w:t>HO</w:t>
        <w:tab/>
        <w:tab/>
        <w:t>1:8  //    9:2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Linde , Rebecca</w:t>
        <w:tab/>
        <w:tab/>
        <w:t>SV</w:t>
        <w:tab/>
        <w:t>Westgartshausen</w:t>
        <w:tab/>
        <w:tab/>
        <w:t>HO</w:t>
        <w:tab/>
        <w:tab/>
        <w:t>0:9  //    5:2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ädchen  U  15 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Fetzer , Daniela</w:t>
        <w:tab/>
        <w:tab/>
        <w:t>TGV</w:t>
        <w:tab/>
        <w:t>Eintracht  Abstatt</w:t>
        <w:tab/>
        <w:tab/>
        <w:t>HN</w:t>
        <w:tab/>
        <w:tab/>
        <w:t>9:0  //  27: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Bez , Tine</w:t>
        <w:tab/>
        <w:tab/>
        <w:tab/>
        <w:t>SpVgg</w:t>
        <w:tab/>
        <w:t>Oedheim</w:t>
        <w:tab/>
        <w:tab/>
        <w:tab/>
        <w:t>HN</w:t>
        <w:tab/>
        <w:tab/>
        <w:t>7:2  //  23: 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Tasdemir , Emel</w:t>
        <w:tab/>
        <w:tab/>
        <w:t>TSV</w:t>
        <w:tab/>
        <w:t>Erlenbach</w:t>
        <w:tab/>
        <w:tab/>
        <w:tab/>
        <w:t>HN</w:t>
        <w:tab/>
        <w:tab/>
        <w:t>7:2  //  22: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Wetzel , Sophie</w:t>
        <w:tab/>
        <w:tab/>
        <w:t>SV</w:t>
        <w:tab/>
        <w:t>Ingersheim</w:t>
        <w:tab/>
        <w:tab/>
        <w:tab/>
        <w:t>HO</w:t>
        <w:tab/>
        <w:tab/>
        <w:t>6:3  //  19: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Maida , Debora</w:t>
        <w:tab/>
        <w:tab/>
        <w:t>TSG</w:t>
        <w:tab/>
        <w:t>Steinheim</w:t>
        <w:tab/>
        <w:tab/>
        <w:tab/>
        <w:t>LB</w:t>
        <w:tab/>
        <w:tab/>
        <w:t>5:4  //  19: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Ehrmann , Leonie</w:t>
        <w:tab/>
        <w:tab/>
        <w:t>TSG</w:t>
        <w:tab/>
        <w:t>Kirchberg</w:t>
        <w:tab/>
        <w:tab/>
        <w:tab/>
        <w:t>HO</w:t>
        <w:tab/>
        <w:tab/>
        <w:t>3:6  //  13: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Kandler , Lara</w:t>
        <w:tab/>
        <w:tab/>
        <w:tab/>
        <w:t>TSG</w:t>
        <w:tab/>
        <w:t>Steinheim</w:t>
        <w:tab/>
        <w:tab/>
        <w:tab/>
        <w:t>LB</w:t>
        <w:tab/>
        <w:tab/>
        <w:t>3:6  //  16: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Peterolff , Corinne</w:t>
        <w:tab/>
        <w:tab/>
        <w:t>TSG</w:t>
        <w:tab/>
        <w:t>Steinheim</w:t>
        <w:tab/>
        <w:tab/>
        <w:tab/>
        <w:t>LB</w:t>
        <w:tab/>
        <w:tab/>
        <w:t>3:6  //  12: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Ebert , Loreen</w:t>
        <w:tab/>
        <w:tab/>
        <w:tab/>
        <w:t>SV</w:t>
        <w:tab/>
        <w:t>Ingersheim</w:t>
        <w:tab/>
        <w:tab/>
        <w:tab/>
        <w:t>HO</w:t>
        <w:tab/>
        <w:tab/>
        <w:t>1:8  //    8: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Wenninger , Jessica</w:t>
        <w:tab/>
        <w:tab/>
        <w:t>SV</w:t>
        <w:tab/>
        <w:t>Schozach</w:t>
        <w:tab/>
        <w:tab/>
        <w:tab/>
        <w:t>HN</w:t>
        <w:tab/>
        <w:tab/>
        <w:t>1:8  //    8: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3525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6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-3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-3-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ädchen  U  14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Selle , Lola</w:t>
        <w:tab/>
        <w:tab/>
        <w:tab/>
        <w:t>TTC</w:t>
        <w:tab/>
        <w:t>Bietigheim-Bissingen</w:t>
        <w:tab/>
        <w:tab/>
        <w:t>LB</w:t>
        <w:tab/>
        <w:tab/>
        <w:t>8:1  //  25: 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Patzer , Lisa</w:t>
        <w:tab/>
        <w:tab/>
        <w:tab/>
        <w:t>TSV</w:t>
        <w:tab/>
        <w:t>Stetten</w:t>
        <w:tab/>
        <w:tab/>
        <w:tab/>
        <w:tab/>
        <w:t>HN</w:t>
        <w:tab/>
        <w:tab/>
        <w:t>6:3  //  20: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Kurtzhals , Saskia</w:t>
        <w:tab/>
        <w:tab/>
        <w:t>TGV</w:t>
        <w:tab/>
        <w:t>Eintracht  Abstatt</w:t>
        <w:tab/>
        <w:tab/>
        <w:t>HN</w:t>
        <w:tab/>
        <w:tab/>
        <w:t>5:4  //  20: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4.</w:t>
        <w:tab/>
        <w:t>Juhasz , Elena</w:t>
        <w:tab/>
        <w:tab/>
        <w:tab/>
        <w:t>TTC</w:t>
        <w:tab/>
        <w:t>Gnadental</w:t>
        <w:tab/>
        <w:tab/>
        <w:tab/>
        <w:t>HO</w:t>
        <w:tab/>
        <w:tab/>
        <w:t>5:4  //  18:16  ( d. V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5.</w:t>
        <w:tab/>
        <w:t>Stieb , Samara</w:t>
        <w:tab/>
        <w:tab/>
        <w:tab/>
        <w:t>TTC</w:t>
        <w:tab/>
        <w:t>Gnadental</w:t>
        <w:tab/>
        <w:tab/>
        <w:tab/>
        <w:t>HO</w:t>
        <w:tab/>
        <w:tab/>
        <w:t>5:4  //  20:18  ( d. V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Gützlaff , Sarah</w:t>
        <w:tab/>
        <w:tab/>
        <w:t>VfR</w:t>
        <w:tab/>
        <w:t>Altenmünster</w:t>
        <w:tab/>
        <w:tab/>
        <w:tab/>
        <w:t>HO</w:t>
        <w:tab/>
        <w:tab/>
        <w:t>4:5  //  17: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Vogt , Annika</w:t>
        <w:tab/>
        <w:tab/>
        <w:tab/>
        <w:t>SpVgg</w:t>
        <w:tab/>
        <w:t>Oedheim</w:t>
        <w:tab/>
        <w:tab/>
        <w:tab/>
        <w:t>HN</w:t>
        <w:tab/>
        <w:tab/>
        <w:t>4:5  //  15: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Grube , Felica</w:t>
        <w:tab/>
        <w:tab/>
        <w:tab/>
        <w:t>TTC</w:t>
        <w:tab/>
        <w:t>Gochsen</w:t>
        <w:tab/>
        <w:tab/>
        <w:tab/>
        <w:t>HN</w:t>
        <w:tab/>
        <w:tab/>
        <w:t>3:6  //  17: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Buntak , Tabitha</w:t>
        <w:tab/>
        <w:tab/>
        <w:t>TSV</w:t>
        <w:tab/>
        <w:t>Heimsheim</w:t>
        <w:tab/>
        <w:tab/>
        <w:tab/>
        <w:t>LB</w:t>
        <w:tab/>
        <w:tab/>
        <w:t>3:6  //  14:21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Wochele , Petra</w:t>
        <w:tab/>
        <w:tab/>
        <w:t>TSV</w:t>
        <w:tab/>
        <w:t>Heimsheim</w:t>
        <w:tab/>
        <w:tab/>
        <w:tab/>
        <w:t>LB</w:t>
        <w:tab/>
        <w:tab/>
        <w:t>2:7  //  10:2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u w:val="single"/>
        </w:rPr>
        <w:t>Mädchen  U  13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Dietrich , Maike</w:t>
        <w:tab/>
        <w:tab/>
        <w:t>TSG</w:t>
        <w:tab/>
        <w:t>Steinheim</w:t>
        <w:tab/>
        <w:tab/>
        <w:tab/>
        <w:t>LB</w:t>
        <w:tab/>
        <w:tab/>
        <w:t>9:0  //  27: 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Bez , Lisa</w:t>
        <w:tab/>
        <w:tab/>
        <w:tab/>
        <w:t>SpVgg</w:t>
        <w:tab/>
        <w:t>Oedheim</w:t>
        <w:tab/>
        <w:tab/>
        <w:tab/>
        <w:t>HN</w:t>
        <w:tab/>
        <w:tab/>
        <w:t>8:1  //  26: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Eckstein , Damaris</w:t>
        <w:tab/>
        <w:tab/>
        <w:t>TTC</w:t>
        <w:tab/>
        <w:t>Gnadental</w:t>
        <w:tab/>
        <w:tab/>
        <w:tab/>
        <w:t>HO</w:t>
        <w:tab/>
        <w:tab/>
        <w:t>6:3  //  22: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Ogrodnik , Annalena</w:t>
        <w:tab/>
        <w:tab/>
        <w:t>TGV</w:t>
        <w:tab/>
        <w:t>Eintracht  Beilstein</w:t>
        <w:tab/>
        <w:tab/>
        <w:t>HN</w:t>
        <w:tab/>
        <w:tab/>
        <w:t>6:3  //  20: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5.</w:t>
        <w:tab/>
        <w:t>Nieto , Clara</w:t>
        <w:tab/>
        <w:tab/>
        <w:tab/>
        <w:t>TTC</w:t>
        <w:tab/>
        <w:t>Gnadental</w:t>
        <w:tab/>
        <w:tab/>
        <w:tab/>
        <w:t>HO</w:t>
        <w:tab/>
        <w:tab/>
        <w:t>5:4  //  20: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Cosgun , Melda</w:t>
        <w:tab/>
        <w:tab/>
        <w:t>TSV</w:t>
        <w:tab/>
        <w:t>Erlenbach</w:t>
        <w:tab/>
        <w:tab/>
        <w:tab/>
        <w:t>HN</w:t>
        <w:tab/>
        <w:tab/>
        <w:t>5:4  //  18: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Fränznick , Jasmin</w:t>
        <w:tab/>
        <w:tab/>
        <w:t>SpVgg</w:t>
        <w:tab/>
        <w:t>Oedheim</w:t>
        <w:tab/>
        <w:tab/>
        <w:tab/>
        <w:t>HN</w:t>
        <w:tab/>
        <w:tab/>
        <w:t>3:6  //  12: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8.</w:t>
        <w:tab/>
        <w:t>Burkhardt , Leoni</w:t>
        <w:tab/>
        <w:tab/>
        <w:t>TTC</w:t>
        <w:tab/>
        <w:t>Bietigheim-Bissingen</w:t>
        <w:tab/>
        <w:tab/>
        <w:t>LB</w:t>
        <w:tab/>
        <w:tab/>
        <w:t>2:7  //  11: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Gebert , Jana</w:t>
        <w:tab/>
        <w:tab/>
        <w:tab/>
        <w:t>SV</w:t>
        <w:tab/>
        <w:t>Ingersheim</w:t>
        <w:tab/>
        <w:tab/>
        <w:tab/>
        <w:t>HO</w:t>
        <w:tab/>
        <w:tab/>
        <w:t>1:8  //    7: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Burk , Nathalie</w:t>
        <w:tab/>
        <w:tab/>
        <w:t>TV</w:t>
        <w:tab/>
        <w:t>Mundelsheim</w:t>
        <w:tab/>
        <w:tab/>
        <w:tab/>
        <w:t>LB</w:t>
        <w:tab/>
        <w:tab/>
        <w:t>0:9  //    2:27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u w:val="single"/>
        </w:rPr>
        <w:t>Mädchen  U  12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Fruh , Helen</w:t>
        <w:tab/>
        <w:tab/>
        <w:tab/>
        <w:t>SpVgg</w:t>
        <w:tab/>
        <w:t>Oedheim</w:t>
        <w:tab/>
        <w:tab/>
        <w:tab/>
        <w:t>HN</w:t>
        <w:tab/>
        <w:tab/>
        <w:t>7:0  //  21: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Jahn , Laura</w:t>
        <w:tab/>
        <w:tab/>
        <w:tab/>
        <w:t>VfR</w:t>
        <w:tab/>
        <w:t>Altenmünster</w:t>
        <w:tab/>
        <w:tab/>
        <w:tab/>
        <w:t>HO</w:t>
        <w:tab/>
        <w:tab/>
        <w:t>5:2  //  15:  9  ( d. V.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Schraag , Katharina</w:t>
        <w:tab/>
        <w:tab/>
        <w:t>TSV</w:t>
        <w:tab/>
        <w:t>Erlenbach</w:t>
        <w:tab/>
        <w:tab/>
        <w:tab/>
        <w:t>HN</w:t>
        <w:tab/>
        <w:tab/>
        <w:t>5:2  //  16:10  ( d. V.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Niemeyer , Rebecca</w:t>
        <w:tab/>
        <w:tab/>
        <w:t>TSG</w:t>
        <w:tab/>
        <w:t>Steinheim</w:t>
        <w:tab/>
        <w:tab/>
        <w:tab/>
        <w:t>LB</w:t>
        <w:tab/>
        <w:tab/>
        <w:t>4:3  //  16: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Stegmeier , Luisa</w:t>
        <w:tab/>
        <w:tab/>
        <w:t>VfR</w:t>
        <w:tab/>
        <w:t>Altenmünster</w:t>
        <w:tab/>
        <w:tab/>
        <w:tab/>
        <w:t>HO</w:t>
        <w:tab/>
        <w:tab/>
        <w:t>3:4  //  14: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Schuster , Anna</w:t>
        <w:tab/>
        <w:tab/>
        <w:t>TSG</w:t>
        <w:tab/>
        <w:t>Steinheim</w:t>
        <w:tab/>
        <w:tab/>
        <w:tab/>
        <w:t>LB</w:t>
        <w:tab/>
        <w:tab/>
        <w:t>3:4  //  11: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Schäuffele , Nicole</w:t>
        <w:tab/>
        <w:tab/>
        <w:t>TuG</w:t>
        <w:tab/>
        <w:t>Hofen</w:t>
        <w:tab/>
        <w:tab/>
        <w:tab/>
        <w:tab/>
        <w:t>LB</w:t>
        <w:tab/>
        <w:tab/>
        <w:t>1:6  //    7: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Schmidt , Cynthia</w:t>
        <w:tab/>
        <w:tab/>
        <w:t>TuG</w:t>
        <w:tab/>
        <w:t>Hofen</w:t>
        <w:tab/>
        <w:tab/>
        <w:tab/>
        <w:tab/>
        <w:t>LB</w:t>
        <w:tab/>
        <w:tab/>
        <w:t>0:7  //    1:21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u w:val="single"/>
        </w:rPr>
        <w:t>Mädchen  U  11 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</w:t>
        <w:tab/>
        <w:t>Kaufmann , Annett</w:t>
        <w:tab/>
        <w:tab/>
        <w:t>TTC</w:t>
        <w:tab/>
        <w:t>Bietigheim-Bissingen</w:t>
        <w:tab/>
        <w:tab/>
        <w:t>LB</w:t>
        <w:tab/>
        <w:tab/>
        <w:t>9:0  //  27: 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  <w:tab/>
        <w:t>Schraag , Melanie</w:t>
        <w:tab/>
        <w:tab/>
        <w:t>TSV</w:t>
        <w:tab/>
        <w:t>Erlenbach</w:t>
        <w:tab/>
        <w:tab/>
        <w:tab/>
        <w:t>HN</w:t>
        <w:tab/>
        <w:tab/>
        <w:t>7:2  //  24: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  <w:tab/>
        <w:t>Hofmann , Mia</w:t>
        <w:tab/>
        <w:tab/>
        <w:t>NSU</w:t>
        <w:tab/>
        <w:t>Neckarsulm</w:t>
        <w:tab/>
        <w:tab/>
        <w:tab/>
        <w:t>HN</w:t>
        <w:tab/>
        <w:tab/>
        <w:t>6:3  //  20: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Shevtsova , Kamilla</w:t>
        <w:tab/>
        <w:tab/>
        <w:t>TSG</w:t>
        <w:tab/>
        <w:t>Öhringen</w:t>
        <w:tab/>
        <w:tab/>
        <w:tab/>
        <w:t>HO</w:t>
        <w:tab/>
        <w:tab/>
        <w:t>5:4  //  19: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Goerlich , Emilia</w:t>
        <w:tab/>
        <w:tab/>
        <w:t>TTG</w:t>
        <w:tab/>
        <w:t>Marbach/Rielingshausen</w:t>
        <w:tab/>
        <w:t>LB</w:t>
        <w:tab/>
        <w:tab/>
        <w:t>5:4  //  17: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Stickel , Sabrina</w:t>
        <w:tab/>
        <w:tab/>
        <w:t>TTG</w:t>
        <w:tab/>
        <w:t>Marbach/Rielingshausen</w:t>
        <w:tab/>
        <w:t>LB</w:t>
        <w:tab/>
        <w:tab/>
        <w:t>4:5  //  16: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Merz , Victoria</w:t>
        <w:tab/>
        <w:tab/>
        <w:t>TGV</w:t>
        <w:tab/>
        <w:t>Eintracht  Abstatt</w:t>
        <w:tab/>
        <w:tab/>
        <w:t>HN</w:t>
        <w:tab/>
        <w:tab/>
        <w:t>4:5  //  15: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</w:t>
        <w:tab/>
        <w:t>Gutsche , Isabell</w:t>
        <w:tab/>
        <w:tab/>
        <w:t>TSV</w:t>
        <w:tab/>
        <w:t>Michelbach/B.</w:t>
        <w:tab/>
        <w:tab/>
        <w:t>HO</w:t>
        <w:tab/>
        <w:tab/>
        <w:t>3:6  //  11: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Brückmann , Lea</w:t>
        <w:tab/>
        <w:tab/>
        <w:t>TSV</w:t>
        <w:tab/>
        <w:t>Stetten</w:t>
        <w:tab/>
        <w:tab/>
        <w:tab/>
        <w:tab/>
        <w:t>HN</w:t>
        <w:tab/>
        <w:tab/>
        <w:t>1:8  //    8: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Immel , Johanna</w:t>
        <w:tab/>
        <w:tab/>
        <w:t>SV</w:t>
        <w:tab/>
        <w:t>Westgartshausen</w:t>
        <w:tab/>
        <w:tab/>
        <w:t>HO</w:t>
        <w:tab/>
        <w:tab/>
        <w:t>1:8  //    8: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51625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0.65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27:00Z</dcterms:created>
  <dc:creator>POSTSTEL.DLZ</dc:creator>
  <dc:description/>
  <cp:keywords/>
  <dc:language>en-US</dc:language>
  <cp:lastModifiedBy>Jürgen Mohr</cp:lastModifiedBy>
  <cp:lastPrinted>2013-04-15T20:11:00Z</cp:lastPrinted>
  <dcterms:modified xsi:type="dcterms:W3CDTF">2013-04-16T18:09:00Z</dcterms:modified>
  <cp:revision>3</cp:revision>
  <dc:subject/>
  <dc:title>Mädchen  U  14  :</dc:title>
</cp:coreProperties>
</file>