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78940</wp:posOffset>
                </wp:positionV>
                <wp:extent cx="1022350" cy="1200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.03.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.45pt;mso-wrap-distance-left:9.05pt;mso-wrap-distance-right:9.05pt;mso-wrap-distance-top:0pt;mso-wrap-distance-bottom:0pt;margin-top:-132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9.03.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64160</wp:posOffset>
                </wp:positionV>
                <wp:extent cx="2400300" cy="1750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Andreas Ungerechts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TTBHN- Freizeit- und Breitenspor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agdeburger Str. 4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196 Neuenstad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07139/93493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aungerechts@ttbhn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7.8pt;mso-wrap-distance-left:9.05pt;mso-wrap-distance-right:9.05pt;mso-wrap-distance-top:0pt;mso-wrap-distance-bottom:0pt;margin-top:-20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Andreas Ungerechts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TTBHN- Freizeit- und Breitenspor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Magdeburger Str. 4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196 Neuenstad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07139/934936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aungerechts@ttbhn.de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-1376680</wp:posOffset>
                </wp:positionV>
                <wp:extent cx="2413000" cy="18923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TB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4.9pt;mso-wrap-distance-left:9.05pt;mso-wrap-distance-right:9.05pt;mso-wrap-distance-top:0pt;mso-wrap-distance-bottom:0pt;margin-top:-108.4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TB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-1376680</wp:posOffset>
                </wp:positionV>
                <wp:extent cx="2413000" cy="17843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Obereiseshei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4.05pt;mso-wrap-distance-left:9.05pt;mso-wrap-distance-right:9.05pt;mso-wrap-distance-top:0pt;mso-wrap-distance-bottom:0pt;margin-top:-108.4pt;mso-position-vertical-relative:text;margin-left:2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Obereiseshe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-800100</wp:posOffset>
                </wp:positionV>
                <wp:extent cx="1455420" cy="17843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TVW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4.05pt;mso-wrap-distance-left:9.05pt;mso-wrap-distance-right:9.05pt;mso-wrap-distance-top:0pt;mso-wrap-distance-bottom:0pt;margin-top:-63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TV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485900" cy="17843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Heilbro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05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Heilbro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-800100</wp:posOffset>
                </wp:positionV>
                <wp:extent cx="1498600" cy="17843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.05pt;mso-wrap-distance-left:9.05pt;mso-wrap-distance-right:9.05pt;mso-wrap-distance-top:0pt;mso-wrap-distance-bottom:0pt;margin-top:-63pt;mso-position-vertical-relative:text;margin-left: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-1087755</wp:posOffset>
                </wp:positionV>
                <wp:extent cx="223520" cy="17843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-85.6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-1082675</wp:posOffset>
                </wp:positionV>
                <wp:extent cx="223520" cy="17843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-85.25pt;mso-position-vertical-relative:text;margin-left:1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264160</wp:posOffset>
                </wp:positionV>
                <wp:extent cx="2451735" cy="1521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19.8pt;mso-wrap-distance-left:9.05pt;mso-wrap-distance-right:9.05pt;mso-wrap-distance-top:0pt;mso-wrap-distance-bottom:0pt;margin-top:-20.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2509520</wp:posOffset>
                </wp:positionV>
                <wp:extent cx="223520" cy="17843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197.6pt;mso-position-vertical-relative:text;margin-left:3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320</wp:posOffset>
                </wp:positionH>
                <wp:positionV relativeFrom="paragraph">
                  <wp:posOffset>2514600</wp:posOffset>
                </wp:positionV>
                <wp:extent cx="223520" cy="17843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198pt;mso-position-vertical-relative:text;margin-left:3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0</wp:posOffset>
                </wp:positionH>
                <wp:positionV relativeFrom="paragraph">
                  <wp:posOffset>2712720</wp:posOffset>
                </wp:positionV>
                <wp:extent cx="223520" cy="17843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213.6pt;mso-position-vertical-relative:text;margin-left:3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320</wp:posOffset>
                </wp:positionH>
                <wp:positionV relativeFrom="paragraph">
                  <wp:posOffset>2717800</wp:posOffset>
                </wp:positionV>
                <wp:extent cx="223520" cy="1784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214pt;mso-position-vertical-relative:text;margin-left:3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120</wp:posOffset>
                </wp:positionH>
                <wp:positionV relativeFrom="paragraph">
                  <wp:posOffset>2176780</wp:posOffset>
                </wp:positionV>
                <wp:extent cx="813435" cy="1784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4.05pt;mso-wrap-distance-left:9.05pt;mso-wrap-distance-right:9.05pt;mso-wrap-distance-top:0pt;mso-wrap-distance-bottom:0pt;margin-top:171.4pt;mso-position-vertical-relative:text;margin-left: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2176780</wp:posOffset>
                </wp:positionV>
                <wp:extent cx="846455" cy="178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4.05pt;mso-wrap-distance-left:9.05pt;mso-wrap-distance-right:9.05pt;mso-wrap-distance-top:0pt;mso-wrap-distance-bottom:0pt;margin-top:171.4pt;mso-position-vertical-relative:text;margin-left:2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2176780</wp:posOffset>
                </wp:positionV>
                <wp:extent cx="868680" cy="1784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05pt;mso-wrap-distance-left:9.05pt;mso-wrap-distance-right:9.05pt;mso-wrap-distance-top:0pt;mso-wrap-distance-bottom:0pt;margin-top:171.4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</wp:posOffset>
                </wp:positionH>
                <wp:positionV relativeFrom="paragraph">
                  <wp:posOffset>3314700</wp:posOffset>
                </wp:positionV>
                <wp:extent cx="2451735" cy="9683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Sina Streich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360 Ilsfeld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7.08.94</w:t>
                              <w:tab/>
                              <w:tab/>
                              <w:t xml:space="preserve">         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261pt;mso-position-vertical-relative:text;margin-left: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Sina Streich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360 Ilsfeld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7.08.94</w:t>
                        <w:tab/>
                        <w:tab/>
                        <w:t xml:space="preserve">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0</wp:posOffset>
                </wp:positionH>
                <wp:positionV relativeFrom="paragraph">
                  <wp:posOffset>3314700</wp:posOffset>
                </wp:positionV>
                <wp:extent cx="2451735" cy="969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Philipp Nehr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182 Obersulm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3.02.93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261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Philipp Nehr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182 Obersulm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3.02.93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4302760</wp:posOffset>
                </wp:positionV>
                <wp:extent cx="2451735" cy="968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anja Merkl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1543 Neuhütten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09.09.93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338.8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anja Merkl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1543 Neuhütten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09.09.93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7920</wp:posOffset>
                </wp:positionH>
                <wp:positionV relativeFrom="paragraph">
                  <wp:posOffset>4302760</wp:posOffset>
                </wp:positionV>
                <wp:extent cx="2451735" cy="969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Tobias Pfalzer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246 Eberstadt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7.07.93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338.8pt;mso-position-vertical-relative:text;margin-left:2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Tobias Pfalzer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246 Eberstadt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7.07.93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5303520</wp:posOffset>
                </wp:positionV>
                <wp:extent cx="2451735" cy="968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Sylvie Hütter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Wohlfahrtsberg 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245 Löwenstein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8.03.93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417.6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Sylvie Hütter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Wohlfahrtsberg 1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245 Löwenstein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8.03.93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680</wp:posOffset>
                </wp:positionH>
                <wp:positionV relativeFrom="paragraph">
                  <wp:posOffset>5303520</wp:posOffset>
                </wp:positionV>
                <wp:extent cx="2451735" cy="969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Kevin Mierswa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177 Bad Friedrichshall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4.09.94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417.6pt;mso-position-vertical-relative:text;margin-left:2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Kevin Mierswa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177 Bad Friedrichshall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4.09.94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6291580</wp:posOffset>
                </wp:positionV>
                <wp:extent cx="2451735" cy="9683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Jasmin Müller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245 Löwenstein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12.12.93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495.4pt;mso-position-vertical-relative:text;margin-left: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Jasmin Müller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245 Löwenstein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12.12.93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291580</wp:posOffset>
                </wp:positionV>
                <wp:extent cx="2451735" cy="9690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trick Vo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177 Bad Friedrichshall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17.08.94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495.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atrick Vo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177 Bad Friedrichshall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17.08.94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294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Möckmühl-Neuenstad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Möckmühl-Neuenstad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0" w:top="4898" w:footer="0" w:bottom="1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24130</wp:posOffset>
          </wp:positionV>
          <wp:extent cx="7602220" cy="107442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gerechts@ttbhn.de" TargetMode="External"/><Relationship Id="rId3" Type="http://schemas.openxmlformats.org/officeDocument/2006/relationships/hyperlink" Target="mailto:aungerechts@ttbhn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37:00Z</dcterms:created>
  <dc:creator>happy</dc:creator>
  <dc:description/>
  <cp:keywords/>
  <dc:language>en-US</dc:language>
  <cp:lastModifiedBy>Jürgen Mohr</cp:lastModifiedBy>
  <dcterms:modified xsi:type="dcterms:W3CDTF">2006-03-27T20:37:00Z</dcterms:modified>
  <cp:revision>2</cp:revision>
  <dc:subject/>
  <dc:title/>
</cp:coreProperties>
</file>