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ischtennis  -  Verband</w:t>
      </w:r>
    </w:p>
    <w:p>
      <w:pPr>
        <w:pStyle w:val="Normal"/>
        <w:rPr>
          <w:b/>
          <w:b/>
          <w:sz w:val="32"/>
        </w:rPr>
      </w:pPr>
      <w:r>
        <w:rPr>
          <w:b/>
          <w:sz w:val="38"/>
        </w:rPr>
        <w:t>Württemberg - Hohenzollern  e.V.</w:t>
      </w:r>
      <w:r>
        <w:rPr>
          <w:b/>
          <w:sz w:val="36"/>
        </w:rPr>
        <w:t xml:space="preserve">   </w:t>
      </w:r>
      <w:r>
        <w:rPr>
          <w:b/>
          <w:sz w:val="34"/>
        </w:rPr>
        <w:t>-   Bezirk  Ludwigsbur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R   A   N   G   L   I   S   T   E   N   R   E   P   O   R   T      2   0   0   7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ind w:left="-142" w:firstLine="14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Ergebnisübersicht Schwerpunkt-I-Ausspielung am 29.04.2007 in Steinheim -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gen  U  18  ( Jahrgang  1990 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1.</w:t>
        <w:tab/>
        <w:t>Schröder , Marcel</w:t>
        <w:tab/>
        <w:tab/>
        <w:tab/>
        <w:t>TSV</w:t>
        <w:tab/>
        <w:t>Bietigheim</w:t>
        <w:tab/>
        <w:tab/>
        <w:t>LB</w:t>
        <w:tab/>
        <w:tab/>
        <w:t>9:0  //  27: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Stellwag , Maximilian</w:t>
        <w:tab/>
        <w:tab/>
        <w:t>TGV</w:t>
        <w:tab/>
        <w:t>Beilstein</w:t>
        <w:tab/>
        <w:tab/>
        <w:t>HN</w:t>
        <w:tab/>
        <w:tab/>
        <w:t>8:1  //  24: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Dierolf , Mario</w:t>
        <w:tab/>
        <w:tab/>
        <w:tab/>
        <w:t>TSV</w:t>
        <w:tab/>
        <w:t>Untermberg  TT</w:t>
        <w:tab/>
        <w:t>LB</w:t>
        <w:tab/>
        <w:tab/>
        <w:t>7:2  //  25:1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Bechtle , Markus</w:t>
        <w:tab/>
        <w:tab/>
        <w:tab/>
        <w:t>TSG</w:t>
        <w:tab/>
        <w:t>Steinheim</w:t>
        <w:tab/>
        <w:tab/>
        <w:t>LB</w:t>
        <w:tab/>
        <w:tab/>
        <w:t>5:4  //  19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Klosek , Markus</w:t>
        <w:tab/>
        <w:tab/>
        <w:tab/>
        <w:t>TSG</w:t>
        <w:tab/>
        <w:t>Heilbronn</w:t>
        <w:tab/>
        <w:tab/>
        <w:t>HN</w:t>
        <w:tab/>
        <w:tab/>
        <w:t>5:4  //  18:1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Lamb , Simon</w:t>
        <w:tab/>
        <w:tab/>
        <w:tab/>
        <w:tab/>
        <w:t>TGV</w:t>
        <w:tab/>
        <w:t>Beilstein</w:t>
        <w:tab/>
        <w:tab/>
        <w:t>HN</w:t>
        <w:tab/>
        <w:tab/>
        <w:t>4:5  //  16: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Klinger , Tobias</w:t>
        <w:tab/>
        <w:tab/>
        <w:tab/>
        <w:t>TSV</w:t>
        <w:tab/>
        <w:t>Niedernhall</w:t>
        <w:tab/>
        <w:tab/>
        <w:t>HO</w:t>
        <w:tab/>
        <w:tab/>
        <w:t>3:6  //  17: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Krüger , Florian</w:t>
        <w:tab/>
        <w:tab/>
        <w:tab/>
        <w:t>TSV</w:t>
        <w:tab/>
        <w:t>Neuenstein</w:t>
        <w:tab/>
        <w:tab/>
        <w:t>HO</w:t>
        <w:tab/>
        <w:tab/>
        <w:t>3:6  //  15: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Schiffmann , Julian</w:t>
        <w:tab/>
        <w:tab/>
        <w:tab/>
        <w:t>TSV</w:t>
        <w:tab/>
        <w:t>Neuenstein</w:t>
        <w:tab/>
        <w:tab/>
        <w:t>HO</w:t>
        <w:tab/>
        <w:tab/>
        <w:t>1:8  //  10:24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Jäckel , Felix</w:t>
        <w:tab/>
        <w:tab/>
        <w:tab/>
        <w:tab/>
        <w:t>SV</w:t>
        <w:tab/>
        <w:t>Elpersheim</w:t>
        <w:tab/>
        <w:tab/>
        <w:t>HO</w:t>
        <w:tab/>
        <w:t xml:space="preserve">       nicht teilgenommen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gen  U  15  ( Jahrgang  1993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1.</w:t>
        <w:tab/>
        <w:t>Schwarz , Benjamin</w:t>
        <w:tab/>
        <w:tab/>
        <w:tab/>
        <w:t>TSV</w:t>
        <w:tab/>
        <w:t>Neuenstein</w:t>
        <w:tab/>
        <w:tab/>
        <w:t>HO</w:t>
        <w:tab/>
        <w:tab/>
        <w:t>8:1  //  25: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Hammer , David</w:t>
        <w:tab/>
        <w:tab/>
        <w:tab/>
        <w:t>TSV</w:t>
        <w:tab/>
        <w:t>Meimsheim</w:t>
        <w:tab/>
        <w:tab/>
        <w:t>HN</w:t>
        <w:tab/>
        <w:tab/>
        <w:t>8:1  //  26: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Traub , Felix</w:t>
        <w:tab/>
        <w:tab/>
        <w:tab/>
        <w:tab/>
        <w:t>TSV</w:t>
        <w:tab/>
        <w:t>Neuenstein</w:t>
        <w:tab/>
        <w:tab/>
        <w:t>HO</w:t>
        <w:tab/>
        <w:tab/>
        <w:t>7:2  //  24: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Busch , Lennard</w:t>
        <w:tab/>
        <w:tab/>
        <w:tab/>
        <w:t>TV</w:t>
        <w:tab/>
        <w:t>Lienzingen</w:t>
        <w:tab/>
        <w:tab/>
        <w:t>LB</w:t>
        <w:tab/>
        <w:tab/>
        <w:t>6:3  //  21: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Toberer , Ken</w:t>
        <w:tab/>
        <w:tab/>
        <w:tab/>
        <w:tab/>
        <w:t>TGV</w:t>
        <w:tab/>
        <w:t>Beilstein</w:t>
        <w:tab/>
        <w:tab/>
        <w:t>HN</w:t>
        <w:tab/>
        <w:tab/>
        <w:t>5:4  //  16:1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Krauskopf , Marco</w:t>
        <w:tab/>
        <w:tab/>
        <w:tab/>
        <w:t>SpVgg</w:t>
        <w:tab/>
        <w:t>Oedheim</w:t>
        <w:tab/>
        <w:tab/>
        <w:t>HN</w:t>
        <w:tab/>
        <w:tab/>
        <w:t>4:5  //  15:1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Burkart , Alexander</w:t>
        <w:tab/>
        <w:tab/>
        <w:tab/>
        <w:t>TGV</w:t>
        <w:tab/>
        <w:t>Beilstein</w:t>
        <w:tab/>
        <w:tab/>
        <w:t>HN</w:t>
        <w:tab/>
        <w:tab/>
        <w:t>3:6  //  10:2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Kraft , Benjamin</w:t>
        <w:tab/>
        <w:tab/>
        <w:tab/>
        <w:t>TSG</w:t>
        <w:tab/>
        <w:t>Steinheim</w:t>
        <w:tab/>
        <w:tab/>
        <w:t>LB</w:t>
        <w:tab/>
        <w:tab/>
        <w:t>2:7  //  13:2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Schreiweis , Roman</w:t>
        <w:tab/>
        <w:tab/>
        <w:tab/>
        <w:t>TSV</w:t>
        <w:tab/>
        <w:t>Neuenstein</w:t>
        <w:tab/>
        <w:tab/>
        <w:t>HO</w:t>
        <w:tab/>
        <w:tab/>
        <w:t>2:7  //  12:23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Steinle , Maximilian</w:t>
        <w:tab/>
        <w:tab/>
        <w:tab/>
        <w:t>TTR</w:t>
        <w:tab/>
        <w:t>Diefenbach</w:t>
        <w:tab/>
        <w:tab/>
        <w:t>LB</w:t>
        <w:tab/>
        <w:tab/>
        <w:t>0:9  //    5:2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gen  U  14  ( Jahrgang  1994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Kerbel , Tillmann</w:t>
        <w:tab/>
        <w:tab/>
        <w:tab/>
        <w:t>TSV</w:t>
        <w:tab/>
        <w:t>Untermberg  TT</w:t>
        <w:tab/>
        <w:t>LB</w:t>
        <w:tab/>
        <w:tab/>
        <w:t>9:0  //  27: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Hetterich , Marius</w:t>
        <w:tab/>
        <w:tab/>
        <w:tab/>
        <w:t>TSV</w:t>
        <w:tab/>
        <w:t>Untermberg  TT</w:t>
        <w:tab/>
        <w:t>LB</w:t>
        <w:tab/>
        <w:tab/>
        <w:t>7:2  //  23: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Heim , Patrick</w:t>
        <w:tab/>
        <w:tab/>
        <w:tab/>
        <w:tab/>
        <w:t>TSG</w:t>
        <w:tab/>
        <w:t>Heilbronn</w:t>
        <w:tab/>
        <w:tab/>
        <w:t>HN</w:t>
        <w:tab/>
        <w:tab/>
        <w:t>6:3  //  20:12  ( d. V. 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Köhler , Pascal</w:t>
        <w:tab/>
        <w:tab/>
        <w:tab/>
        <w:t>TSV</w:t>
        <w:tab/>
        <w:t>Ilshofen</w:t>
        <w:tab/>
        <w:tab/>
        <w:t>HN</w:t>
        <w:tab/>
        <w:tab/>
        <w:t>6:3  //  20:12  ( d. V. 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Müller , Tobias</w:t>
        <w:tab/>
        <w:tab/>
        <w:tab/>
        <w:t>TSV</w:t>
        <w:tab/>
        <w:t>Weinsberg</w:t>
        <w:tab/>
        <w:tab/>
        <w:t>HN</w:t>
        <w:tab/>
        <w:tab/>
        <w:t>6:3  //  21:13  ( d. V. 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Friedrich , Kai</w:t>
        <w:tab/>
        <w:tab/>
        <w:tab/>
        <w:tab/>
        <w:t>TSV</w:t>
        <w:tab/>
        <w:t>Untermberg  TT</w:t>
        <w:tab/>
        <w:t>LB</w:t>
        <w:tab/>
        <w:tab/>
        <w:t>4:5  //  18:1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Mokler , Pascal</w:t>
        <w:tab/>
        <w:tab/>
        <w:tab/>
        <w:t>TV</w:t>
        <w:tab/>
        <w:t>Markgröningen</w:t>
        <w:tab/>
        <w:t>LB</w:t>
        <w:tab/>
        <w:tab/>
        <w:t>3:6  //  12: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Borst , Markus</w:t>
        <w:tab/>
        <w:tab/>
        <w:tab/>
        <w:t>TSV</w:t>
        <w:tab/>
        <w:t>Michelbach/B.</w:t>
        <w:tab/>
        <w:t>HO</w:t>
        <w:tab/>
        <w:tab/>
        <w:t>3:6  //  12: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Willsch , Rene</w:t>
        <w:tab/>
        <w:tab/>
        <w:tab/>
        <w:t>VfB</w:t>
        <w:tab/>
        <w:t>Jagstheim</w:t>
        <w:tab/>
        <w:tab/>
        <w:t>HO</w:t>
        <w:tab/>
        <w:tab/>
        <w:t>1:8  //    6:26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Börger , Raphael</w:t>
        <w:tab/>
        <w:tab/>
        <w:tab/>
        <w:t>TSG</w:t>
        <w:tab/>
        <w:t>Heilbronn</w:t>
        <w:tab/>
        <w:tab/>
        <w:t>HN</w:t>
        <w:tab/>
        <w:tab/>
        <w:t>0:9  //    4:2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-2-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-2-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ädchen  U  18  ( Jahrgang  1990 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Philipp , Jana</w:t>
        <w:tab/>
        <w:tab/>
        <w:tab/>
        <w:tab/>
        <w:t>TTC</w:t>
        <w:tab/>
        <w:t>Gnadental</w:t>
        <w:tab/>
        <w:tab/>
        <w:t>HO</w:t>
        <w:tab/>
        <w:tab/>
        <w:t>7:2  //  24: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Schüler , Lisa-Marie</w:t>
        <w:tab/>
        <w:tab/>
        <w:tab/>
        <w:t>SV</w:t>
        <w:tab/>
        <w:t>Ingersheim</w:t>
        <w:tab/>
        <w:tab/>
        <w:t>HO</w:t>
        <w:tab/>
        <w:tab/>
        <w:t>7:2  //  24: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Knöll , Melanie</w:t>
        <w:tab/>
        <w:tab/>
        <w:tab/>
        <w:t>SV</w:t>
        <w:tab/>
        <w:t>Ingersheim</w:t>
        <w:tab/>
        <w:tab/>
        <w:t>HO</w:t>
        <w:tab/>
        <w:tab/>
        <w:t>7:2  //  23:1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Lamb , Kerstin</w:t>
        <w:tab/>
        <w:tab/>
        <w:tab/>
        <w:t>TGV</w:t>
        <w:tab/>
        <w:t>Beilstein</w:t>
        <w:tab/>
        <w:tab/>
        <w:t>HN</w:t>
        <w:tab/>
        <w:tab/>
        <w:t>6:3  //  23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Jonitz , Katinka</w:t>
        <w:tab/>
        <w:tab/>
        <w:tab/>
        <w:t>TSG</w:t>
        <w:tab/>
        <w:t>Heilbronn</w:t>
        <w:tab/>
        <w:tab/>
        <w:t>HN</w:t>
        <w:tab/>
        <w:tab/>
        <w:t>5:4  //  22:1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Stetter , Carina</w:t>
        <w:tab/>
        <w:tab/>
        <w:tab/>
        <w:t>TGV</w:t>
        <w:tab/>
        <w:t>Beilstein</w:t>
        <w:tab/>
        <w:tab/>
        <w:t>HN</w:t>
        <w:tab/>
        <w:tab/>
        <w:t>5:4  //  20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Eitel , Natascha</w:t>
        <w:tab/>
        <w:tab/>
        <w:tab/>
        <w:t>TSG</w:t>
        <w:tab/>
        <w:t>Steinheim</w:t>
        <w:tab/>
        <w:tab/>
        <w:t>LB</w:t>
        <w:tab/>
        <w:tab/>
        <w:t>3:6  //  13: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Neumeister , Teresa</w:t>
        <w:tab/>
        <w:tab/>
        <w:tab/>
        <w:t>TSG</w:t>
        <w:tab/>
        <w:t>Heilbronn</w:t>
        <w:tab/>
        <w:tab/>
        <w:t>HN</w:t>
        <w:tab/>
        <w:tab/>
        <w:t>2:7  //  12:2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von Loe , Claris</w:t>
        <w:tab/>
        <w:tab/>
        <w:tab/>
        <w:t>TSV</w:t>
        <w:tab/>
        <w:t>Zaisersweiher</w:t>
        <w:tab/>
        <w:tab/>
        <w:t>LB</w:t>
        <w:tab/>
        <w:tab/>
        <w:t>2:7  //    7:23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Bopp , Carmen</w:t>
        <w:tab/>
        <w:tab/>
        <w:tab/>
        <w:t>TV</w:t>
        <w:tab/>
        <w:t>Lienzingen</w:t>
        <w:tab/>
        <w:tab/>
        <w:t>LB</w:t>
        <w:tab/>
        <w:tab/>
        <w:t>1:8  //    5:2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ädchen  U  15  ( Jahrgang  1993 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Wetzel , Verena</w:t>
        <w:tab/>
        <w:tab/>
        <w:tab/>
        <w:t>SV</w:t>
        <w:tab/>
        <w:t>Ingersheim</w:t>
        <w:tab/>
        <w:tab/>
        <w:t>HO</w:t>
        <w:tab/>
        <w:tab/>
        <w:t>9:0  //  27: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Griesinger , Fiona</w:t>
        <w:tab/>
        <w:tab/>
        <w:tab/>
        <w:t>TSV</w:t>
        <w:tab/>
        <w:t>Löchgau</w:t>
        <w:tab/>
        <w:tab/>
        <w:t>LB</w:t>
        <w:tab/>
        <w:tab/>
        <w:t>8:1  //  25: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Calap , Kübra</w:t>
        <w:tab/>
        <w:tab/>
        <w:tab/>
        <w:tab/>
        <w:t>TG</w:t>
        <w:tab/>
        <w:t>Offenau</w:t>
        <w:tab/>
        <w:tab/>
        <w:t>HN</w:t>
        <w:tab/>
        <w:tab/>
        <w:t>7:2  //  24: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Hanselmann , Alisa</w:t>
        <w:tab/>
        <w:tab/>
        <w:tab/>
        <w:t>SV</w:t>
        <w:tab/>
        <w:t>Ingersheim</w:t>
        <w:tab/>
        <w:tab/>
        <w:t>HO</w:t>
        <w:tab/>
        <w:tab/>
        <w:t>6:3  //  21: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Plich , Nicole</w:t>
        <w:tab/>
        <w:tab/>
        <w:tab/>
        <w:tab/>
        <w:t>VfL</w:t>
        <w:tab/>
        <w:t>Neckargartach</w:t>
        <w:tab/>
        <w:tab/>
        <w:t>HN</w:t>
        <w:tab/>
        <w:tab/>
        <w:t>5:4  //  17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Richter , Katrin</w:t>
        <w:tab/>
        <w:tab/>
        <w:tab/>
        <w:t>TSV</w:t>
        <w:tab/>
        <w:t>Herbolzheim</w:t>
        <w:tab/>
        <w:tab/>
        <w:t>HN</w:t>
        <w:tab/>
        <w:tab/>
        <w:t>4:5  //  13:1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Wustmann , Anne</w:t>
        <w:tab/>
        <w:tab/>
        <w:tab/>
        <w:t>GSV</w:t>
        <w:tab/>
        <w:t>Hemmingen</w:t>
        <w:tab/>
        <w:tab/>
        <w:t>LB</w:t>
        <w:tab/>
        <w:tab/>
        <w:t>3:6  //    9:1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Soyal , Merve</w:t>
        <w:tab/>
        <w:tab/>
        <w:tab/>
        <w:tab/>
        <w:t>SV</w:t>
        <w:tab/>
        <w:t>Kornwestheim</w:t>
        <w:tab/>
        <w:tab/>
        <w:t>LB</w:t>
        <w:tab/>
        <w:tab/>
        <w:t>2:7  //  12:2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Fiegel , Liesa</w:t>
        <w:tab/>
        <w:tab/>
        <w:tab/>
        <w:tab/>
        <w:t>TSV</w:t>
        <w:tab/>
        <w:t>Michelbach/B.</w:t>
        <w:tab/>
        <w:t>HO</w:t>
        <w:tab/>
        <w:tab/>
        <w:t>1:8  //    4:24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Rössle , Svenja</w:t>
        <w:tab/>
        <w:tab/>
        <w:tab/>
        <w:t>SV</w:t>
        <w:tab/>
        <w:t>Neckarsulm</w:t>
        <w:tab/>
        <w:tab/>
        <w:t>HN</w:t>
        <w:tab/>
        <w:t xml:space="preserve">       nicht teilgenomme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ädchen  U  14  ( Jahrgang  1994 ) 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1.</w:t>
        <w:tab/>
        <w:t>Dietrich , Yasmin</w:t>
        <w:tab/>
        <w:tab/>
        <w:tab/>
        <w:t>TSG</w:t>
        <w:tab/>
        <w:t>Steinheim</w:t>
        <w:tab/>
        <w:tab/>
        <w:t>LB</w:t>
        <w:tab/>
        <w:tab/>
        <w:t>9:0  //  27: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Sommer , Rebecca</w:t>
        <w:tab/>
        <w:tab/>
        <w:tab/>
        <w:t>TV</w:t>
        <w:tab/>
        <w:t>Lienzingen</w:t>
        <w:tab/>
        <w:tab/>
        <w:t>LB</w:t>
        <w:tab/>
        <w:tab/>
        <w:t>8:1  //  25: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Utz , Jaqueline</w:t>
        <w:tab/>
        <w:tab/>
        <w:tab/>
        <w:t>SpVgg</w:t>
        <w:tab/>
        <w:t>Satteldorf</w:t>
        <w:tab/>
        <w:tab/>
        <w:t>HO</w:t>
        <w:tab/>
        <w:tab/>
        <w:t>7:2  //  22:1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Bauer , Linda</w:t>
        <w:tab/>
        <w:tab/>
        <w:tab/>
        <w:tab/>
        <w:t>TSV</w:t>
        <w:tab/>
        <w:t>Untereisesheim</w:t>
        <w:tab/>
        <w:t>HN</w:t>
        <w:tab/>
        <w:tab/>
        <w:t>6:3  //  20: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Güc , Deniz</w:t>
        <w:tab/>
        <w:tab/>
        <w:tab/>
        <w:tab/>
        <w:t>TG</w:t>
        <w:tab/>
        <w:t>Offenau</w:t>
        <w:tab/>
        <w:tab/>
        <w:t>HN</w:t>
        <w:tab/>
        <w:tab/>
        <w:t>4:5  //  17:1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Ugurlu , Selin</w:t>
        <w:tab/>
        <w:tab/>
        <w:tab/>
        <w:tab/>
        <w:t>TSF</w:t>
        <w:tab/>
        <w:t>Ditzingen</w:t>
        <w:tab/>
        <w:tab/>
        <w:t>LB</w:t>
        <w:tab/>
        <w:tab/>
        <w:t>4:5  //  16:1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Lauer , Meike</w:t>
        <w:tab/>
        <w:tab/>
        <w:tab/>
        <w:tab/>
        <w:t>TSG</w:t>
        <w:tab/>
        <w:t>Steinheim</w:t>
        <w:tab/>
        <w:tab/>
        <w:t>LB</w:t>
        <w:tab/>
        <w:tab/>
        <w:t>3:6  //  14: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>Utz , Jessica</w:t>
        <w:tab/>
        <w:tab/>
        <w:tab/>
        <w:tab/>
        <w:t>SpVgg</w:t>
        <w:tab/>
        <w:t>Satteldorf</w:t>
        <w:tab/>
        <w:tab/>
        <w:t>HO</w:t>
        <w:tab/>
        <w:tab/>
        <w:t>3:6  //  11:2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</w:t>
        <w:tab/>
        <w:t>Grosch , Victoria</w:t>
        <w:tab/>
        <w:tab/>
        <w:tab/>
        <w:t>TSV</w:t>
        <w:tab/>
        <w:t>Großglattbach</w:t>
        <w:tab/>
        <w:tab/>
        <w:t>LB</w:t>
        <w:tab/>
        <w:tab/>
        <w:t>1:8  //    7:24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Sita , Jessika</w:t>
        <w:tab/>
        <w:tab/>
        <w:tab/>
        <w:tab/>
        <w:t>TSG</w:t>
        <w:tab/>
        <w:t>Kirchberg</w:t>
        <w:tab/>
        <w:tab/>
        <w:t>HO</w:t>
        <w:tab/>
        <w:tab/>
        <w:t>0:9  //    4:2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09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16:00Z</dcterms:created>
  <dc:creator>Dieter Pribyl</dc:creator>
  <dc:description/>
  <dc:language>en-US</dc:language>
  <cp:lastModifiedBy>Dieter Pribyl</cp:lastModifiedBy>
  <cp:lastPrinted>2004-03-31T17:47:00Z</cp:lastPrinted>
  <dcterms:modified xsi:type="dcterms:W3CDTF">2007-04-29T21:16:00Z</dcterms:modified>
  <cp:revision>2</cp:revision>
  <dc:subject/>
  <dc:title>Tischtennis  -  Verband</dc:title>
</cp:coreProperties>
</file>